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39"/>
      </w:tblGrid>
      <w:tr>
        <w:trPr>
          <w:trHeight w:val="971" w:hRule="atLeast"/>
        </w:trPr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7.6pt" to="210.7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8/2019 08:00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5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̣Nh Thị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3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Kh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8/2019 16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3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8/2019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ỳnh 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1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09:33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5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5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uấn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8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08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8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08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08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0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hư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8/2019 14:55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ô Minh Tr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16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6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6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4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14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4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8/2019 15:08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ái H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4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Kim 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19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5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Duy Ch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1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1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0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08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08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08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08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08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5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10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31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19 14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5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uý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3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8/2019 09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1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Duy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6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3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8/2019 16:21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3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4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31-0014</w:t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8/2019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1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6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19 14:26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1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8/2019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19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19 14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Y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54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9:00Z</dcterms:created>
  <dc:creator>Nguyễn Thị Là</dc:creator>
  <dc:description/>
  <dc:language>en-US</dc:language>
  <cp:lastModifiedBy>Admin</cp:lastModifiedBy>
  <cp:lastPrinted>2019-08-02T17:18:00Z</cp:lastPrinted>
  <dcterms:modified xsi:type="dcterms:W3CDTF">2019-08-02T10:19:00Z</dcterms:modified>
  <cp:revision>2</cp:revision>
  <dc:subject/>
  <dc:title/>
</cp:coreProperties>
</file>