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39"/>
      </w:tblGrid>
      <w:tr>
        <w:trPr>
          <w:trHeight w:val="971" w:hRule="atLeast"/>
        </w:trPr>
        <w:tc>
          <w:tcPr>
            <w:tcW w:w="46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37.6pt" to="210.7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19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19 10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19 10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19 08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8/2019 09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8/2019 10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6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6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7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6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19 11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19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3 giờ, 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15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6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6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19 11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19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ịNh Thị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3 giờ, 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3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5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15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5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Thị Khánh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6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8/2019 16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19 11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19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3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5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8/2019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8/2019 11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8/2019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ỳnh 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0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0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8/2019 10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08/2019 11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2/08/2019 15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9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3:00Z</dcterms:created>
  <dc:creator>Nguyễn Thị Là</dc:creator>
  <dc:description/>
  <dc:language>en-US</dc:language>
  <cp:lastModifiedBy>Admin</cp:lastModifiedBy>
  <cp:lastPrinted>2019-07-30T16:56:00Z</cp:lastPrinted>
  <dcterms:modified xsi:type="dcterms:W3CDTF">2019-08-05T10:33:00Z</dcterms:modified>
  <cp:revision>2</cp:revision>
  <dc:subject/>
  <dc:title/>
</cp:coreProperties>
</file>