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âm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5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uấ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5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Và Phát Triển Nông Thôn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Kim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5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ái C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N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3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3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Và Xd Trường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uyễn Hương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Khá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Phú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ả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An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ỗ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ắ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9/2019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ả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á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ảo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9/2019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9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ạ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9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Bảo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uy Bô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9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t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Khánh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19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3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3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3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3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3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3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ươ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Mỹ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Đ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9/2019 13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19 08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An H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2019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Đào 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7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A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5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ư Vấn Xd Đ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uấ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4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ất Thị To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09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Mai K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0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ồng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08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5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08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hự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á hạn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6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0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6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10/2019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Giang( Bùi Văn Lạc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10/2019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Quý ( Bùi Văn Chuật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iệt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3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19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ũ Hoàng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1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Khu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08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iến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ân H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5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4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19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9/2019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19 09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ĩnh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Q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ất Duy Ng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ân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à Tr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Ngọc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hư H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hiêm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19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Quang Bách Nh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3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ều Cao Phướ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3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Q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giờ, 17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0:00Z</dcterms:created>
  <dc:creator>Nguyễn Thị Là</dc:creator>
  <dc:description/>
  <dc:language>en-US</dc:language>
  <cp:lastModifiedBy>Admin</cp:lastModifiedBy>
  <cp:lastPrinted>2019-09-09T16:59:00Z</cp:lastPrinted>
  <dcterms:modified xsi:type="dcterms:W3CDTF">2019-09-09T10:00:00Z</dcterms:modified>
  <cp:revision>2</cp:revision>
  <dc:subject/>
  <dc:title/>
</cp:coreProperties>
</file>