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07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08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1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Xd Hợp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08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08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08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im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08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09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Luậ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09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09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1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5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0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09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09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Mỹ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09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1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6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N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09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09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7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D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1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1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6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oàng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6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6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uý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4 giờ, 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4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14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4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6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Văn Th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4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14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6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4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14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5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5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15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5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Ch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6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6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5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15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5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7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Quốc Kh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5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15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5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7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Kim O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6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19 16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6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Quốc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6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6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7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6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9/2019 17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9/2019 17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ồng Thị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08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1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08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08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08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Bích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08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08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08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Thị Bí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09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1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Xuân L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0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09:19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09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09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Đức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09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09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ách Thị Gấ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09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09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0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Ngọc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9/2019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7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7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Trí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2 giờ, 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0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9/2019 10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0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inh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 07 giờ, 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0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9/2019 10:59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0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úc Đ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1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1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1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7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Danh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1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0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Mỹ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1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1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1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4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7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ăn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5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9/2019 15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7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7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Bảo T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5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9/2019 15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7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7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5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15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5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7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5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15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5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7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iệu Thị O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5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9/2019 15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7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9/2019 17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0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6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9/2019 16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0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6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Hoàng Bảo L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7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0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Thị Trà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7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08:00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7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7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7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08:00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7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ùy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7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08:00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9/2019 17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07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1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ùng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10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0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1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6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u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1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1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6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i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1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1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3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3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6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3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13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4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Xuân H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14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5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6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C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4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14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4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9/2019 16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à Thị Kim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15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5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à Thị Kim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2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5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15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7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ồ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09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5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15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uyế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1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9/2019 15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ồ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2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6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9/2019 16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6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ữu Th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912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9/2019 16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9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Bộ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1:00Z</dcterms:created>
  <dc:creator>Nguyễn Thị Là</dc:creator>
  <dc:description/>
  <dc:language>en-US</dc:language>
  <cp:lastModifiedBy>Admin</cp:lastModifiedBy>
  <cp:lastPrinted>2019-09-12T17:10:00Z</cp:lastPrinted>
  <dcterms:modified xsi:type="dcterms:W3CDTF">2019-09-12T10:11:00Z</dcterms:modified>
  <cp:revision>2</cp:revision>
  <dc:subject/>
  <dc:title/>
</cp:coreProperties>
</file>