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7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7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7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Văn Bắc (Hùn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yền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 Qu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16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uy Bô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15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3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13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4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9/2019 14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Xuân Liê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0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10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1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Duy Hoà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Hite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08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09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Vân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1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ình Th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08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Ngọc Hiệ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08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08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08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ươi (Mạnh Quâ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08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08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Nhật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9/2019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ậu Minh Khô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4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9/2019 14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9/2019 16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9/2019 17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àNg Minh Tri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16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1:00Z</dcterms:created>
  <dc:creator>Nguyễn Thị Là</dc:creator>
  <dc:description/>
  <cp:keywords/>
  <dc:language>en-US</dc:language>
  <cp:lastModifiedBy>Admin</cp:lastModifiedBy>
  <cp:lastPrinted>2019-09-17T15:10:00Z</cp:lastPrinted>
  <dcterms:modified xsi:type="dcterms:W3CDTF">2019-09-17T08:10:00Z</dcterms:modified>
  <cp:revision>3</cp:revision>
  <dc:subject/>
  <dc:title/>
</cp:coreProperties>
</file>