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671"/>
      </w:tblGrid>
      <w:tr>
        <w:trPr>
          <w:trHeight w:val="971" w:hRule="atLeast"/>
        </w:trPr>
        <w:tc>
          <w:tcPr>
            <w:tcW w:w="45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120" w:after="0"/>
              <w:ind w:left="-120" w:firstLine="12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97205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9.15pt" to="225.7pt,39.1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36830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2.9pt" to="138pt,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20"/>
        <w:gridCol w:w="1170"/>
        <w:gridCol w:w="1170"/>
        <w:gridCol w:w="1170"/>
        <w:gridCol w:w="1170"/>
        <w:gridCol w:w="15"/>
        <w:gridCol w:w="1832"/>
        <w:gridCol w:w="11"/>
        <w:gridCol w:w="1123"/>
        <w:gridCol w:w="11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giao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1-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9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19 09: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9: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á Hải A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5-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0: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19 10: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0: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Minh Tuấ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5-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0: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0:2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0: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ờ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6-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5: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19 15:4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5: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ọc Thảo Nguyê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8: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08: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8: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1: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ồng Hạ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8: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08:3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8: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1: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V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8: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08:4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8: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5:5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Thị Quỳ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9: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09:4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5:5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Mi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9: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09:4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5:5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9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09: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5:5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Duy Li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0: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6/2019 10:3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0: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ý Tiế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09: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09: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5:5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Hoà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0: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10: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5: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Thị Quỳ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0: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19 10:5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0: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uấn Kha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0: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10:3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6: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Giá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0: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10:5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5:5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Đức Thị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5: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19 15:5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6: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Hải Đă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7: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08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Ánh D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3: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7: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Nguyễn Phương Ch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1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4: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19 14:4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6/2019 16:3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Đình Thị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7-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6/2019 16: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19 08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Cẩm Tra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0 phú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8:00Z</dcterms:created>
  <dc:creator>Nguyễn Thị Là</dc:creator>
  <dc:description/>
  <cp:keywords/>
  <dc:language>en-US</dc:language>
  <cp:lastModifiedBy>Windows User</cp:lastModifiedBy>
  <cp:lastPrinted>2019-06-17T17:24:00Z</cp:lastPrinted>
  <dcterms:modified xsi:type="dcterms:W3CDTF">2019-07-02T03:58:00Z</dcterms:modified>
  <cp:revision>2</cp:revision>
  <dc:subject/>
  <dc:title/>
</cp:coreProperties>
</file>