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39"/>
      </w:tblGrid>
      <w:tr>
        <w:trPr>
          <w:trHeight w:val="971" w:hRule="atLeast"/>
        </w:trPr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37.6pt" to="210.7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5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6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Hồng V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5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5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5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5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Viết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3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3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4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7/2019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3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3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3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Huy M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7/2019 16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i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Khánh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7/2019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ự Phúc Đ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7/2019 11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7/2019 1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7/2019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Huy M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09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7/2019 14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/07/2019 16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7/2019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Khánh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7/2019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7/2019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071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/07/2019 16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7/2019 16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uyê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1:00Z</dcterms:created>
  <dc:creator>Nguyễn Thị Là</dc:creator>
  <dc:description/>
  <dc:language>en-US</dc:language>
  <cp:lastModifiedBy>Admin</cp:lastModifiedBy>
  <cp:lastPrinted>2019-06-18T17:28:00Z</cp:lastPrinted>
  <dcterms:modified xsi:type="dcterms:W3CDTF">2019-07-17T10:01:00Z</dcterms:modified>
  <cp:revision>2</cp:revision>
  <dc:subject/>
  <dc:title/>
</cp:coreProperties>
</file>