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8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16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16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hiêm Thị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8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16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9/2019 16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16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Đình Trọ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8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15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9/2019 15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16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9/2019 16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Phương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8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16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9/2019 16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16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Đí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8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13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9/2019 13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15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9/2019 16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Đ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1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8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14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9/2019 14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14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9/2019 16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Ma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8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15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9/2019 15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ế B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8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11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9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11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9/2019 16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uyết Ma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0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8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10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9/2019 10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11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9/2019 11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Thị Mỹ D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8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10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9/2019 10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10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9/2019 11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húy 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8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15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9/2019 15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16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Hồng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8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09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9/2019 09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10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9/2019 11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2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8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10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9/2019 10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15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ồ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giờ, 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8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09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9/2019 09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09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9/2019 11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u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8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07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09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9/2019 16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Gia B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8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10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9/2019 10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Duy Hư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8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08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9/2019 08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08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9/2019 11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ương Thanh T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8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08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9/2019 08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08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9/2019 16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oàng Đứ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7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10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9/2019 10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16:11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9/2019 16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ễN Gia H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</w:t>
            </w:r>
          </w:p>
        </w:tc>
      </w:tr>
      <w:tr>
        <w:trPr>
          <w:trHeight w:val="9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7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10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9/2019 10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Minh Q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ừ chối xử lý: 18/09/2019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7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10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9/2019 10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2019 16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9/2019 16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Minh Q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51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1:00Z</dcterms:created>
  <dc:creator>Nguyễn Thị Là</dc:creator>
  <dc:description/>
  <cp:keywords/>
  <dc:language>en-US</dc:language>
  <cp:lastModifiedBy>Admin</cp:lastModifiedBy>
  <cp:lastPrinted>2019-09-18T16:52:00Z</cp:lastPrinted>
  <dcterms:modified xsi:type="dcterms:W3CDTF">2019-09-18T09:52:00Z</dcterms:modified>
  <cp:revision>5</cp:revision>
  <dc:subject/>
  <dc:title/>
</cp:coreProperties>
</file>