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36"/>
      </w:tblGrid>
      <w:tr>
        <w:trPr>
          <w:trHeight w:val="971" w:hRule="atLeast"/>
        </w:trPr>
        <w:tc>
          <w:tcPr>
            <w:tcW w:w="46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641350</wp:posOffset>
                      </wp:positionV>
                      <wp:extent cx="704850" cy="952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50.5pt" to="142.5pt,51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84"/>
        <w:gridCol w:w="1644"/>
        <w:gridCol w:w="1418"/>
        <w:gridCol w:w="1275"/>
        <w:gridCol w:w="1166"/>
        <w:gridCol w:w="1701"/>
        <w:gridCol w:w="992"/>
        <w:gridCol w:w="44"/>
      </w:tblGrid>
      <w:tr>
        <w:trPr>
          <w:trHeight w:val="6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ồ sơ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iếp nhận, bàn giao và nhận kết quả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 kết quả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giao hồ s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 n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người nh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4-0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4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14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4:34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Đức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8-0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5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5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5:04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8-0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5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15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5:32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Hoàng T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8-0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5:53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15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9/06/2019 15:56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 Bảo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8-0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6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6:46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Hương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08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08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08: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Thị Quỳ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7:06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7:1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Phương 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1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1: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1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Đình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22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7:14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7:16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Phương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7:04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Anh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4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4: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á H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4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ồ Thị Thùy L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6:03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19 16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6: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Công T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Thị Th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5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5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anh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5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5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Mai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5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5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ống Thị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5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5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7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Hồng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6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6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7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ọc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6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6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7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Minh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6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6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7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6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7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9-0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19 16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6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19 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50 phú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8:00Z</dcterms:created>
  <dc:creator>Nguyễn Thị Là</dc:creator>
  <dc:description/>
  <cp:keywords/>
  <dc:language>en-US</dc:language>
  <cp:lastModifiedBy>Windows User</cp:lastModifiedBy>
  <cp:lastPrinted>2019-06-19T17:24:00Z</cp:lastPrinted>
  <dcterms:modified xsi:type="dcterms:W3CDTF">2019-07-02T03:58:00Z</dcterms:modified>
  <cp:revision>2</cp:revision>
  <dc:subject/>
  <dc:title/>
</cp:coreProperties>
</file>