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39"/>
      </w:tblGrid>
      <w:tr>
        <w:trPr>
          <w:trHeight w:val="971" w:hRule="atLeast"/>
        </w:trPr>
        <w:tc>
          <w:tcPr>
            <w:tcW w:w="46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39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6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6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Sơn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6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u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16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6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Thị Nh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15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6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4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14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5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5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15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5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ắ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15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5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K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5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15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5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inh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1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1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1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1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6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Văn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0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10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0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6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T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0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08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ùy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07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08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Đă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6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8/2019 16:05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õ Duy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5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8/2019 15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u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1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7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7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0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uấn K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7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7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08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7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7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7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6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7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7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Văn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6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7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Tỉ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6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6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7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iệu Thị Bích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6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16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6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16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6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7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Công T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16</w:t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6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7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Xuân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15</w:t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6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Ba D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4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14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5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7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u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3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13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4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7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Anh Đà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3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13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3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7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Đình Đ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1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1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7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1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1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ũ Hoà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10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1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10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Anh Đà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10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ọc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6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6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6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7 giờ, 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09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09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ái Vi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09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09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hị Thúy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08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08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09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5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ái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2-0001</w:t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Anh Th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5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5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0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0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ạ Linh N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5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5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0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0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Ph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7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7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7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7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7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7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Phương C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7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7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Sơn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5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8/2019 15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K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8/2019 16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Vu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4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8/2019 14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5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Sông Đà 11 Thăng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1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4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Văn Ch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1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1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0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8/2019 10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1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09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8/2019 09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0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6 phút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4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8/2019 14:06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ũ Thiên Ki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8/2019 08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09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Sơn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4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4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0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0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Phương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8/2019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08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0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08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8/2019 08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08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1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Anh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16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iệu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14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ảo Châ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6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19 16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7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19 17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6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O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4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19 14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4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19 16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anh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0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19 10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4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19 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Huy Hoà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ần Bảo 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24 phút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6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L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7 giờ, 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6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6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Minh T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1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ợ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3 giờ, 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C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3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0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0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3 giờ, 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6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6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Hà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19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0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19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uấ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09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19 09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09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19 14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Ngọc Hiể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08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19 08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09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19 14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anh Ng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0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19 08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08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19 08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Anh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9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0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0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KháNh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45 phút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16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19 16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8/2019 09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8/2019 09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ỳnh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8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19 08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9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19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anh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19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9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19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Phi Tr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9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19 09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19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ách Thị Mâ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8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8/2019 08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15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19 15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2 giờ, 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15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19 15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8/2019 09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8/2019 09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Duy Hoàng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19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15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19 15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Văn Hợ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8/2019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15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19 15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Đị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2 giờ, 59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7:00Z</dcterms:created>
  <dc:creator>Nguyễn Thị Là</dc:creator>
  <dc:description/>
  <dc:language>en-US</dc:language>
  <cp:lastModifiedBy>Admin</cp:lastModifiedBy>
  <cp:lastPrinted>2019-07-30T16:56:00Z</cp:lastPrinted>
  <dcterms:modified xsi:type="dcterms:W3CDTF">2019-08-23T09:57:00Z</dcterms:modified>
  <cp:revision>2</cp:revision>
  <dc:subject/>
  <dc:title/>
</cp:coreProperties>
</file>