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00"/>
      </w:tblGrid>
      <w:tr>
        <w:trPr>
          <w:trHeight w:val="971" w:hRule="atLeast"/>
        </w:trPr>
        <w:tc>
          <w:tcPr>
            <w:tcW w:w="45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641350</wp:posOffset>
                      </wp:positionV>
                      <wp:extent cx="704850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50.5pt" to="138pt,51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120" w:after="0"/>
              <w:ind w:left="-249" w:firstLine="249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41350</wp:posOffset>
                      </wp:positionV>
                      <wp:extent cx="21336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50.5pt" to="204.7pt,50.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ind w:left="-249" w:firstLine="249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42"/>
        <w:gridCol w:w="1189"/>
        <w:gridCol w:w="1362"/>
        <w:gridCol w:w="1473"/>
        <w:gridCol w:w="1276"/>
        <w:gridCol w:w="2409"/>
        <w:gridCol w:w="1268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1-0012</w:t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5: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6/2019 15:0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5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Hậ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1-0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5: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19 15:3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5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Hoàng Nguyê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2-0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19 10: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6: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Tuyê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2-0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19 11: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6: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à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08: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08:3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3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7: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hanh Sơ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11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07: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6: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Xuân Hồ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2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1: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13: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6: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Mỹ Duyê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1: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13: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7: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Ngọc Quang Hư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1: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13: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6: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Nhâ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3: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13:3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7: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D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3: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13:4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7: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Quỳnh Anh (Tùng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3: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13:4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6: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Do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4: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14:2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7: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6: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16:2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7: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N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6: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19 16:2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7: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ắ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6: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7: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19 16: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19 17: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Xuân Hươ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4-0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7: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7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7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 Hải Đă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7: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7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7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Minh An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08: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08:1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hiêm D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3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0: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0:4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ồng Th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0: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0:4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ả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0: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0:5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uận Khươ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1: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3: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ng Trần Ch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1: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3: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ươ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7: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7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6/06/2019 11: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Nh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5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4: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4:2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4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3: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3:3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ức Thịn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3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5: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5:5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N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6: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6:2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uyễn Hiế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6: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19 16:2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Sỹ Nguyê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6: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Hiề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625-0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19 17: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7/06/2019 08: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19 17: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5:00Z</dcterms:created>
  <dc:creator>Nguyễn Thị Là</dc:creator>
  <dc:description/>
  <cp:keywords/>
  <dc:language>en-US</dc:language>
  <cp:lastModifiedBy>Windows User</cp:lastModifiedBy>
  <dcterms:modified xsi:type="dcterms:W3CDTF">2019-07-02T03:55:00Z</dcterms:modified>
  <cp:revision>2</cp:revision>
  <dc:subject/>
  <dc:title/>
</cp:coreProperties>
</file>