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39"/>
      </w:tblGrid>
      <w:tr>
        <w:trPr>
          <w:trHeight w:val="971" w:hRule="atLeast"/>
        </w:trPr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6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6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6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6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Công H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6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6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6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6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Kim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5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5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6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Bá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5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19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ạnh T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4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4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5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Minh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4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4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5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Hoài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3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3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4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4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Khánh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6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16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Qu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0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0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1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0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0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0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i Quỳ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0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0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á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5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15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0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0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ầ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0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0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4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19 14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19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Văn Đắ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09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0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Linh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07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08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0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08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08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08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0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9/2019 09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Khô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09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19 09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6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6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7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iến Th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6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6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K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6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6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7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ách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6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6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ồ Tuấn V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6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6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Đăng H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4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6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3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3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4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6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ạnh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3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1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6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 Anh Qu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09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09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09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iến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09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Văn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07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08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1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5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6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Ng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08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08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08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iệu Thị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1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Hoàng 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8/2019 09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6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1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1 giờ, 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1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uy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7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7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09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Đình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7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7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19 09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Đ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7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7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5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5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7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Hưu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5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4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ơ Sở Chế Biến Đức Kí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3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3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Văn C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11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Bách Th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1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1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1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ọc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1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u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0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0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0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19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8/2019 08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8/2019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Kiều Bă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5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08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08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09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ữu Trọ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08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08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08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6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Xuân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8/2019 14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19 14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ạnh Bảo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1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7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Gia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9/2019 09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7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7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Quang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1 giờ, 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19 15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19 15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19 15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M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19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19 10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19 10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19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8/2019 09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8/2019 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09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09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8/2019 16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8/2019 16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2 giờ, 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0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10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4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uy Hoà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ần Bảo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24 phút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6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8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L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7 giờ, 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6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6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inh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1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ợ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3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3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0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0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3 giờ, 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6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8/2019 16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8/2019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Hà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10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09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14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ọc Hiể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8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08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14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anh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2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8/2019 08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8/2019 08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8/2019 08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Anh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9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8/2019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8/2019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8/2019 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8/2019 10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8/2019 10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8/2019 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KháNh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45 phút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19 16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8/2019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8/2019 09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ỳnh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8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19 08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anh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19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Phi Tr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19 09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ách Thị Mâ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8/2019 08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15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5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2 giờ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15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19 15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8/2019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8/2019 09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Duy Hoàng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19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15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5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Văn Hợ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81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8/2019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8/2019 15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8/2019 15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Đ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2 giờ, 59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9:00Z</dcterms:created>
  <dc:creator>Nguyễn Thị Là</dc:creator>
  <dc:description/>
  <dc:language>en-US</dc:language>
  <cp:lastModifiedBy>Admin</cp:lastModifiedBy>
  <cp:lastPrinted>2019-07-30T16:56:00Z</cp:lastPrinted>
  <dcterms:modified xsi:type="dcterms:W3CDTF">2019-08-28T09:39:00Z</dcterms:modified>
  <cp:revision>2</cp:revision>
  <dc:subject/>
  <dc:title/>
</cp:coreProperties>
</file>