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706"/>
      </w:tblGrid>
      <w:tr>
        <w:trPr>
          <w:trHeight w:val="971" w:hRule="atLeast"/>
        </w:trPr>
        <w:tc>
          <w:tcPr>
            <w:tcW w:w="47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37.6pt" to="210.7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22"/>
        <w:gridCol w:w="1134"/>
        <w:gridCol w:w="1276"/>
        <w:gridCol w:w="1275"/>
        <w:gridCol w:w="1134"/>
        <w:gridCol w:w="1560"/>
        <w:gridCol w:w="1559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giao 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6/2019 11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0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9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7/2019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9:37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ăng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8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8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6/2019 11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13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19 14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5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O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19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28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8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7/2019 08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1:58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8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6/2019 16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ơng Q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19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6/06/2019 14:36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Anh D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9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ùy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19 14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56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Chi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23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19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4:2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08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6/2019 16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22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3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13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3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13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13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inh Hư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3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13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Nam (T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5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Thị Thu H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3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13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uy Th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5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15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uyền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0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6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2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6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19 16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Bích Hậ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7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4:00Z</dcterms:created>
  <dc:creator>Nguyễn Thị Là</dc:creator>
  <dc:description/>
  <cp:keywords/>
  <dc:language>en-US</dc:language>
  <cp:lastModifiedBy>Windows User</cp:lastModifiedBy>
  <dcterms:modified xsi:type="dcterms:W3CDTF">2019-07-02T03:54:00Z</dcterms:modified>
  <cp:revision>2</cp:revision>
  <dc:subject/>
  <dc:title/>
</cp:coreProperties>
</file>