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632"/>
      </w:tblGrid>
      <w:tr>
        <w:trPr>
          <w:trHeight w:val="971" w:hRule="atLeast"/>
        </w:trPr>
        <w:tc>
          <w:tcPr>
            <w:tcW w:w="46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7.6pt" to="210.7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74"/>
        <w:gridCol w:w="1276"/>
        <w:gridCol w:w="1276"/>
        <w:gridCol w:w="1276"/>
        <w:gridCol w:w="1275"/>
        <w:gridCol w:w="2127"/>
        <w:gridCol w:w="1303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19 09: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1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6: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Minh Si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17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7/2019 09: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7: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7: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Diệu A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57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0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19 10: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1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6: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Đức T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22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8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08:18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8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1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Nhâ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09:02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1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Xuân Tì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7/2019 09: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7: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7: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Toà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09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09:12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4: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inh Há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09:38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09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4: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ưng H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07</w:t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0:1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10:14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0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4: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Ngọ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19 10:0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1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4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oàng Ma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7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4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14:21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4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6: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S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14: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5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6: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Phương A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7-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6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19 08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6/2019 16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6/2019 17: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3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3:00Z</dcterms:created>
  <dc:creator>Nguyễn Thị Là</dc:creator>
  <dc:description/>
  <cp:keywords/>
  <dc:language>en-US</dc:language>
  <cp:lastModifiedBy>Windows User</cp:lastModifiedBy>
  <dcterms:modified xsi:type="dcterms:W3CDTF">2019-07-02T03:53:00Z</dcterms:modified>
  <cp:revision>2</cp:revision>
  <dc:subject/>
  <dc:title/>
</cp:coreProperties>
</file>