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5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5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4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4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ú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ào Nhật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Trần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Mi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 Nguyễn Mai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u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Đức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Phương 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Bích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6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7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ồng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ật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ự Động Hóa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ương N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4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6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Văn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4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Thị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3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3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4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Bắc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1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20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á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ường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Phướ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20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8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ha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8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Diệu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ựng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6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ị Nguyệt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Lự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Đình Hưở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2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ách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5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2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ức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2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8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Chúc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T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Đình Kh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Lương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ùy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ỏ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09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0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êu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êu Ngọc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Kim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ành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uấ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ùy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4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Đầu Tư Và Xd Đô Th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Kim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8/2020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7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7/2020 10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ọc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20 10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8/2020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06T07:50:00Z</dcterms:modified>
  <cp:revision>2</cp:revision>
  <dc:subject/>
  <dc:title/>
</cp:coreProperties>
</file>