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031-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11/2019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uyết 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19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1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ương Thị Ng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2 giờ, 35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1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9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N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2 giờ, 4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1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11/2019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ức Xuân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5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1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9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3 giờ, 0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9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08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Đức Đ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5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9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Thà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1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0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11/2019 10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Trọng H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4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11/2019 14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anh Nh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5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8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1 giờ, 53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08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Ho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29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Ngọc Thú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8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8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9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Vă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0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ức Hiế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3 giờ, 10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inh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Anh 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9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Quỳ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</w:tr>
      <w:tr>
        <w:trPr>
          <w:trHeight w:val="9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1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V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giờ, 2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oa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iến Ho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9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11/2019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Xuân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04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5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5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Điệ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5 giờ, 25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19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iền L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33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1/11/2019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3 giờ, 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4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4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5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Đo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4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4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7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M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7: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7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Tiến Đ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7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Văn C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5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5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7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L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4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11/2019 16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5/11/2019 16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11/2019 17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08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08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08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iến Dũ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25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1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Tuấ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3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3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Lan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3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08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08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1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ăn Chi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09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09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1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O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P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X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1: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ường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0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0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1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Thơ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1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Huy Thắ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3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4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19 14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T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2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5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11/2019 15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Công T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35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4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7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r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7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uỳnh Thị Bé 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4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4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7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C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5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5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iệu H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29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5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11/2019 15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3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4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4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7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1/2019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6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11/2019 16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09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Lo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25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5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7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ơng Thị Phương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5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11/2019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11/2019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5/11/2019 17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u Huy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08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8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08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8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6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ùy Tr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4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5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 Ho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09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9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Ng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1/2019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0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0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5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0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0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5: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Thị H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0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5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0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0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3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4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4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6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Khánh L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6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1/2019 16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5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11/2019 16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Kim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5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5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Quỳnh T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Đầu Tư Kd Năng 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10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11/2019 16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11/2019 16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 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10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1-08T01:10:00Z</dcterms:modified>
  <cp:revision>2</cp:revision>
  <dc:subject/>
  <dc:title/>
</cp:coreProperties>
</file>