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6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16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6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Hồng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5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15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6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Mai Dung (Hồng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8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5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15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5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Hồng  Q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4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14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4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8/2020 16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4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20 14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rọng Đa (Nguyễn Thị Sượn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1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2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8/2020 16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Văn Hiệ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1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1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8/2020 15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0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10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1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8/2020 12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Hoàng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0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10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1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8/2020 12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iến Đ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4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14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ọc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09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09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1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8/2020 12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ế Đà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4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14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4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S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10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0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8/2020 12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tiến Đ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0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10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0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8/2020 12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Huyền T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09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09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09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8/2020 12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ơng Ngọc Hiế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09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09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09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8/2020 12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ồ Thị Hồng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10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1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Gia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10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1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Gia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09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09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09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8/2020 12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iều Như Q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0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10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1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ọc Ph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09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09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09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8/2020 12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ồ Thị Hồng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08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08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09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8/2020 12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Hồng Thá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08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08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08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8/2020 11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Quang L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08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08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08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8/2020 11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Việt C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6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08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8/2020 08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08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8/2020 11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5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20 09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1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Quốc B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5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08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8/2020 08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1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rọng Hải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05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8/2020 14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8/2020 14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37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8-08T09:37:00Z</dcterms:modified>
  <cp:revision>2</cp:revision>
  <dc:subject/>
  <dc:title/>
</cp:coreProperties>
</file>