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6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6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6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6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ang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úy M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im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3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3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3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C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ủy T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hạ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Thị Ma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Minh Ho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0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9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anh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8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8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8/2020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ễN Minh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Nh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10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8/2020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8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53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14T09:27:00Z</dcterms:modified>
  <cp:revision>2</cp:revision>
  <dc:subject/>
  <dc:title/>
</cp:coreProperties>
</file>