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Như O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úy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i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iệ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4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ụ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4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uất Bảo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Duy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a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Hoài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8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m Tha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Bảo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8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ất Tấn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Đậ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1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8/2020 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8/2020 14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8/2020 10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8/2020 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8/2020 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ươ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8/2020 09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Oanh (Chư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8/2020 10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Xuân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C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C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6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ị T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4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3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3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Th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4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Ngọc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Gia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ái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ái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8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uỳ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T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u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8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8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8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8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ò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8/2020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Minh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8/2020 16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8/2020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ú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1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0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11T08:00:00Z</dcterms:modified>
  <cp:revision>2</cp:revision>
  <dc:subject/>
  <dc:title/>
</cp:coreProperties>
</file>