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2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8/2020 15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8/2020 15: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8/2020 16: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Ngọc Hiể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2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8/2020 15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8/2020 15: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Hải Pho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2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8/2020 15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8/2020 15: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8/2020 15: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Xuân Đứ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2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8/2020 15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8/2020 15: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Khánh Ng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2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8/2020 14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8/2020 14: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8/2020 15: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u Thị Đà Gi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2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8/2020 15: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8/2020 15: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ú V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2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8/2020 14: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8/2020 14: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8/2020 14: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8/2020 16: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ào Thị H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2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8/2020 15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8/2020 15: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ặng Thị Th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2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8/2020 15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8/2020 15: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ỗ NgọC L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2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8/2020 11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8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8/2020 14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8/2020 16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Hồng K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5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2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8/2020 15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8/2020 15: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rần Bảo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2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8/2020 11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8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8/2020 11: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8/2020 11: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Hải  Yế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2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8/2020 11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8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8/2020 11: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8/2020 11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Hải Yế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2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8/2020 10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8/2020 10: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8/2020 11: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8/2020 11: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ão Thị Th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4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2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8/2020 09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8/2020 09: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8/2020 10: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8/2020 11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anh L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5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2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8/2020 10: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8/2020 10: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Gia H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2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8/2020 08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8/2020 08: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8/2020 09: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8/2020 11: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P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2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8/2020 08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8/2020 08: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8/2020 08: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8/2020 11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Công Khi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2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8/2020 07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8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8/2020 08: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8/2020 11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Hà L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1-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8/2020 09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8/2020 09: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Đứ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1-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8/2020 09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8/2020 09: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Qu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1-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8/2020 09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8/2020 09: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Duy M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26:00Z</dcterms:created>
  <dc:creator>Nguyễn Thị Là</dc:creator>
  <dc:description/>
  <cp:keywords/>
  <dc:language>en-US</dc:language>
  <cp:lastModifiedBy>Windows User</cp:lastModifiedBy>
  <cp:lastPrinted>2019-09-18T16:52:00Z</cp:lastPrinted>
  <dcterms:modified xsi:type="dcterms:W3CDTF">2020-08-14T09:26:00Z</dcterms:modified>
  <cp:revision>2</cp:revision>
  <dc:subject/>
  <dc:title/>
</cp:coreProperties>
</file>