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5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8/2020 1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8/2020 10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8/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Thu Thủ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5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8/2020 10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8/2020 10: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8/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Thanh Thú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5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8/2020 09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8/2020 10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8/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5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8/2020 09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8/2020 09: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8/2020 10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uấn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5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8/2020 09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8/2020 09: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8/2020 10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5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8/2020 08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8/2020 09: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ơ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5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8/2020 08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8/2020 08: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8/2020 10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ơng Phương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4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8/2020 08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Đăng Kho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4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8/2020 08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8/2020 09: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Văn Tá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4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8/2020 16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8/2020 16: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8/2020 16: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8/2020 16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Minh Hi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4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8/2020 15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8/2020 15: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8/2020 15: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8/2020 16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anh L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4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8/2020 15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8/2020 15: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8/2020 15: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8/2020 16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B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4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8/2020 15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8/2020 15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8/2020 15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8/2020 16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u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4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8/2020 15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8/2020 15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8/2020 15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8/2020 16: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Dịch Vụ Và Tài Nguyên Môi Tr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4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8/2020 14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8/2020 14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8/2020 15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8/2020 16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anh H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4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8/2020 14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8/2020 14: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8/2020 14: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8/2020 16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ải Y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4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8/2020 14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8/2020 14: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8/2020 14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8/2020 16: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Quốc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4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8/2020 13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8/2020 13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8/2020 14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8/2020 16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ức Qu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4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8/2020 14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8/2020 14:3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8/2020 09: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iến Đạ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5 giờ, 0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4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8/2020 11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8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8/2020 13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8/2020 15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Duy Ti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1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4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8/2020 11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8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8/2020 11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8/2020 11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Ngọc Du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4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8/2020 11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8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8/2020 11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8/2020 11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1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4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8/2020 10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8/2020 10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8/2020 11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8/2020 11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Kim Hi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4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8/2020 09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8/2020 09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8/2020 10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8/2020 11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Văn Hó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4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8/2020 09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8/2020 09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8/2020 09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8/2020 11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ương Thanh H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4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8/2020 09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8/2020 09: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8/2020 09: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8/2020 10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ảo Tàng Hà Nộ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4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8/2020 08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8/2020 08: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8/2020 09: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8/2020 11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à L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4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8/2020 08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8/2020 08: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8/2020 09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8/2020 11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à Thị Th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4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8/2020 08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8/2020 08: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8/2020 08: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8/2020 10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Quốc Việ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3-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8/2020 10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8/2020 10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8/2020 09: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H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2 giờ, 0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3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8/2020 09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8/2020 09: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8/2020 09: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Thị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1 giờ, 38 phú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10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20-08-18T09:10:00Z</dcterms:modified>
  <cp:revision>2</cp:revision>
  <dc:subject/>
  <dc:title/>
</cp:coreProperties>
</file>