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5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5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Ngọc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5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ú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4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5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guyễn Thị Lệ Thủ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3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3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4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1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Hoàng Thị Bích Lo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ố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Phú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1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í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8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Sơ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1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11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7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7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uyết L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6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6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5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Thảo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4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ông Nam Á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4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iệt Bằ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ành Cô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2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Bé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Xuân Th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Hà L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n Hữu Đô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9/2020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Quyê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ảo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ong Th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8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8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ưởng Thị Ho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9/2020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Văn Dũ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8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ai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8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09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ế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6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09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ng Yế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6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08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iệt Hoà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9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ô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ư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ỏ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M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5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â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5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6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ự ( Nhàn )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ải Hò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ủ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iến M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ấ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ang Thức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Cao Đạ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An (Thoa)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ch Luậ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Huệ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ậ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ụ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Bình M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8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r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8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guyễn Trung Kiê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Mai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09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ưởng Thị Ho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â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Tù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10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Gi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í Thị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0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Thêm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0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â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20 1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6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6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guyễn Thanh Thì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Huyề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6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ế Lực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5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ằ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ủ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Vân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5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oàng M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guyễn Thị Thanh Ma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1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hâm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0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0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1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4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uyế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ứa Quang 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 Thà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Văn Cườ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 Mế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9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Phâ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8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Bằ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Ngân Hà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uấn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ượ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iệt Cườ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Chúc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hị Hồ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4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Pho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3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4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4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Dị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1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ằ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H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0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n Hoàng Ma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anh Ho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Bích Mậ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Chu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8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Phấ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20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08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Hư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 (Cường)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Hải Đă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10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20 10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Vữ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5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ắm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Sông Đà 11 Thăng Lo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Kh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4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ồng Việ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4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3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Quốc Hu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3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3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Mai Anh (Bình)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20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u Tr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hiêm Dâ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Phương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ây Gi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Danh Tú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9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8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ả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ũ Hả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8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8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20 08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ỹ L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0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iến Lực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Diệ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7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Th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6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ù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6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ảo Nguyê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0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úy Mừ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à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0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Hoàng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9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Bì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9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Phương Tr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08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8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 L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rung Hiếu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7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Ho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Tuấ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Việ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16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09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Hạ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5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5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anh Huyề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Hà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4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4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O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ăn Quả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i P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 Qua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0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ch Luậ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Thủ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ỳ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Ngọc La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ành Sơn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Tù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0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0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Ma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8/2020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Phùng Hư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gá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8/2020 08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gá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Thu Hằ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8/2020 16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Mai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2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20 0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8/2020 09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8/2020 0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8/2020 17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Du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6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9-01T09:56:00Z</dcterms:modified>
  <cp:revision>2</cp:revision>
  <dc:subject/>
  <dc:title/>
</cp:coreProperties>
</file>