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6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ích Hậ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6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6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Hả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5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5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Dương Huyề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5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20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ì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4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4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1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1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20 14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Trọ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0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0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1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An Si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6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0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iệu Hươ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6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0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09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20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ệ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08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09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20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ắ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9/2020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0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08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7/08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ú O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9/2020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1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̣M BảO C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6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0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8/2020 10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16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82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/08/2020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9/2020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ầ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5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9-01T09:55:00Z</dcterms:modified>
  <cp:revision>2</cp:revision>
  <dc:subject/>
  <dc:title/>
</cp:coreProperties>
</file>