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4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6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5/2020 16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6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4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5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5/2020 15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5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Bích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4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5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5/2020 15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5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Ma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4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5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5/2020 15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5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5/2020 16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Văn M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4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5/2020 15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5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5/2020 16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ưởng Thị Thắ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4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4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5/2020 14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5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5/2020 15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Phúc (Huyền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4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1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3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5/2020 15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Xd Vĩnh Hư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4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1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1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5/2020 11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L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4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1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1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5/2020 11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ố Diệ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4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1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1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5/2020 11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4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0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5/2020 10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1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5/2020 11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h Thị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4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4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5/2020 14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ạ Đức L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4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09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5/2020 09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0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5/2020 11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Phượ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4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4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5/2020 14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Khánh Hò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4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4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5/2020 14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Minh Thu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4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09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5/2020 09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09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5/2020 11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Vâ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4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09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5/2020 09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09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5/2020 11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Văn Ứ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4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5/2020 09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09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5/2020 11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Giang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4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09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5/2020 09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1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Lê Minh Khu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4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08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5/2020 08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08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5/2020 11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4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08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5/2020 08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08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5/2020 11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Hữu Thiệ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4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08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5/2020 08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08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5/2020 11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Minh H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4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0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08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5/2020 10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Văn Hoà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2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4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5/2020 14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Việ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2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09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5/2020 09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1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Đinh Tiên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2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08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5/2020 08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11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Ngọc Anh Khô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2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2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5/2020 08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5/2020 08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5/2020 10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h Thị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1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5/2020 0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5/2020 09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i Đức M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1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5-05T09:51:00Z</dcterms:modified>
  <cp:revision>2</cp:revision>
  <dc:subject/>
  <dc:title/>
</cp:coreProperties>
</file>