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1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08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4/2021 08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08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4/2021 11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Thị D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1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08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4/2021 08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08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4/2021 11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Ô Tô Thành Công Đông Đ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4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1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08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4/2021 08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08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4/2021 11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Trọng Đứ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1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08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4/2021 08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09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4/2021 11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1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09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4/2021 09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09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4/2021 11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Thu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1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09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4/2021 09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09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1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09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4/2021 09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10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4/2021 11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C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1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10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4/2021 10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10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1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10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4/2021 10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11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4/2021 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u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1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11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4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11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4/2021 11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V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1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11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4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11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4/2021 11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V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0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1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13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4/2021 13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13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1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13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4/2021 13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14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1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14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4/2021 14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14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4/2021 16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1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14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4/2021 14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15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4/2021 16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1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15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4/2021 15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15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1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15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4/2021 15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4/2021 16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9:00Z</dcterms:created>
  <dc:creator>Nguyễn Thị Là</dc:creator>
  <dc:description/>
  <cp:keywords/>
  <dc:language>en-US</dc:language>
  <cp:lastModifiedBy>Admin</cp:lastModifiedBy>
  <cp:lastPrinted>2019-09-18T16:52:00Z</cp:lastPrinted>
  <dcterms:modified xsi:type="dcterms:W3CDTF">2021-04-09T10:49:00Z</dcterms:modified>
  <cp:revision>2</cp:revision>
  <dc:subject/>
  <dc:title/>
</cp:coreProperties>
</file>