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6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Xd Và Thương Mại Tất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6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Linh Đ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5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6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5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4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13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3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Kim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6/2021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08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08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1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08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5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5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rầ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5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Vă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ơn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08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4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14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7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2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r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0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7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Việt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9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Thế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8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á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7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06/2021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7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3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5/2021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/05/2021 08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0/05/2021 08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Lậ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5/2021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Chưở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5/2021 11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ạnh Ph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5/2021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5/2021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9/05/2021 10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1/06/2021 10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Đức Việt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1/05/2021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rầ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7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/05/2021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1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/05/2021 17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 4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6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03T02:26:00Z</dcterms:modified>
  <cp:revision>2</cp:revision>
  <dc:subject/>
  <dc:title/>
</cp:coreProperties>
</file>