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02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15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15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16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02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15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15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15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11/2020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02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15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15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15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11/2020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Hữu Ph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02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14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14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15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11/2020 15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02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12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13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02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1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10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12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11/2020 15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ùy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02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09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09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11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11/2020 15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uấ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0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15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11/2020 15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0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10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12/2020 10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0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09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09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10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11/2020 14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0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08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08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09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11/2020 14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0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07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09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11/2020 13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Đức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0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11/2020 10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0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10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10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3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0/2020 10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0/2020 10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0/2020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3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0/2020 0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0/2020 10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0/2020 10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ùng Thị N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3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0/2020 09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0/2020 09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0/2020 10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Thị Thảo Quyên(Toán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3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0/2020 08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0/2020 09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0/2020 10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anh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3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0/2020 0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10/2020 08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10/2020 10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L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03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11/2020 15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11/2020 15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18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0-11-03T05:18:00Z</dcterms:modified>
  <cp:revision>2</cp:revision>
  <dc:subject/>
  <dc:title/>
</cp:coreProperties>
</file>