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6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H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5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5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6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5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5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Kim H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4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4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Kim H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̃N Bá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4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ật L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4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7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iệt B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1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0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ốc Tr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ơ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ư Vấn Cn Và Dịch Vụ Tnm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08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6/2021 08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6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6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03T02:26:00Z</dcterms:modified>
  <cp:revision>2</cp:revision>
  <dc:subject/>
  <dc:title/>
</cp:coreProperties>
</file>