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6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6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5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2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4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4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ữu C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anh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3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M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oàng Tra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2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0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u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3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am Đ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7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2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09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o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2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2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20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2/2020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rọng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5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Thê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4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5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4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uy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2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7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16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Thị Phương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2/2020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ừ chối xử lý: 31/01/2020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9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iê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2/2020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09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ải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8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09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V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2/2020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09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2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08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08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08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1/2020 08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1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iê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1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1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1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h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3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2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1/2020 13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09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ị Ng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1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2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1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2/2020 09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2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2-11T08:43:00Z</dcterms:modified>
  <cp:revision>2</cp:revision>
  <dc:subject/>
  <dc:title/>
</cp:coreProperties>
</file>