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204-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2/2020 16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2/2020 16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2/2020 16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Quang Dũ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204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2/2020 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2/2020 16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2/2020 16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Y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204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2/2020 15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2/2020 15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2/2020 15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2/2020 16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Văn Đ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204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2/2020 15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2/2020 15: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2/2020 15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2/2020 16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204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2/2020 15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2/2020 15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2/2020 15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oàn Thị Kh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204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2/2020 13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2/2020 13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2/2020 14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2/2020 16: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ức Gi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204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2/2020 10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2/2020 10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2/2020 11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2/2020 11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ặng Thu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204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2/2020 10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2/2020 10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2/2020 10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2/2020 11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u Tiến Doã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204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2/2020 10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2/2020 10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2/2020 10: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2/2020 11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ò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204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2/2020 10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2/2020 10: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2/2020 10: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2/2020 11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Mạnh Tu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204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2/2020 10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2/2020 10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2/2020 10: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2/2020 11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ức T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204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2/2020 10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2/2020 10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2/2020 10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2/2020 11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ức Lo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204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2/2020 0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2/2020 08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2/2020 09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2/2020 10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Thị Hồng H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204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2/2020 11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2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2/2020 15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Bình M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204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2/2020 11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2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2/2020 15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hu T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4 giờ, 3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204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2/2020 0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2/2020 08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2/2020 08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2/2020 10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à L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204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2/2020 08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2/2020 08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2/2020 08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2/2020 10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Hiể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204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2/2020 08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2/2020 08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2/2020 08: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2/2020 10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n Và Dịch Vụ Tnm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204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2/2020 07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2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2/2020 08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/02/2020 10:11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n &amp; Dịch Vụ Tài Nguyên M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203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2/2020 09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2/2020 09: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2/2020 11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2/2020 15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Ngọc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1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203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2/2020 10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2/2020 10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2/2020 15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iệu Minh Ngọ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11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2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2-11T08:42:00Z</dcterms:modified>
  <cp:revision>2</cp:revision>
  <dc:subject/>
  <dc:title/>
</cp:coreProperties>
</file>