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1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P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3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8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8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6/2021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Ngọc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Bích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4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Cậ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3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úy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D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6/2021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ổ Phần Đầu Tư Và Xd Đ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5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11T00:25:00Z</dcterms:modified>
  <cp:revision>2</cp:revision>
  <dc:subject/>
  <dc:title/>
</cp:coreProperties>
</file>