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Văn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6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uỳ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5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5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Xuâ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4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4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ệu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4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ồng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5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0 14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ọng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Khánh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4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0 14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Minh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9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0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5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Thanh M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ều Thị Bích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4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5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ũ Thị Ngọc Ki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4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9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ệu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ành S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8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7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8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T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08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7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09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ệnh Viện Y Học Cổ Truyền Hà Đ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7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ải Đ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Trần Bảo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6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7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Mạnh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6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7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7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6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Quang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5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Minh Khô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10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V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5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úc T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3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3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6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Khắc Anh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3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3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3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6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1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5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u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H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4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14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09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4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14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09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5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áp Minh K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09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0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0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2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iệt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0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11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09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Xuân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9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09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4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5/2020 14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5/2020 09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ữu T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9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Khảo Sát Xd Điện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Bảo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08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Bích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8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08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8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20 09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B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0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08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20 10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uệ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0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3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08T08:03:00Z</dcterms:modified>
  <cp:revision>2</cp:revision>
  <dc:subject/>
  <dc:title/>
</cp:coreProperties>
</file>