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12/2019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Cao Sơ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12/2019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 Thị Hạnh Ngọc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12/2019 10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uyề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12/2019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8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12/2019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12/2019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Phương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Nhiệ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4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Ch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1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5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huầ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Đ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Cẩm Tr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D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D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 Đình Vinh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7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7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Tam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7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Quế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Thanh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3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4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c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ức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3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iến Trọ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1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12/2019 15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2/2019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2/2019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2/2019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2/2019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2/2019 13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12/2019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12/2019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2/2019 08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ông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3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12T09:24:00Z</dcterms:modified>
  <cp:revision>2</cp:revision>
  <dc:subject/>
  <dc:title/>
</cp:coreProperties>
</file>