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4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14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6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Sản Xuất Và Tm Bình Thuận Ph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4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14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4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hiết Bị Máy Phương Đ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ư Vấn Thiết Kế Xd Công Tr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1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1 10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09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Công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1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8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08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6/2021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1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1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8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1 08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0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6/2021 09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52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1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6/2021 11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35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9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11T00:29:00Z</dcterms:modified>
  <cp:revision>2</cp:revision>
  <dc:subject/>
  <dc:title/>
</cp:coreProperties>
</file>