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6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16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6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5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15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6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u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3 phút</w:t>
            </w:r>
          </w:p>
        </w:tc>
      </w:tr>
      <w:tr>
        <w:trPr>
          <w:trHeight w:val="1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5: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15:5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Xuyê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5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15:1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5:4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Bảo Khá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5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4/2021 15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hái Hoàng Lo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5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15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5: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4/2021 16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3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13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5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4/2021 16: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Huyền M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1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4/2021 11: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1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1: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1: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4/2021 11: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Thị Ng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0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10: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1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4/2021 11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Ng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09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09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0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4/2021 11: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1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5: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4/2021 15: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0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4/2021 10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1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08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08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09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4/2021 11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P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1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1: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08: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08: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09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4/2021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anh Bì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4: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4/2021 14:5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09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09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09: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4/2021 15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Văn M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4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9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07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08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9/04/2021 11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Đức Việ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8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4/2021 15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8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0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6/04/2021 10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8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0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4/2021 10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8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4/2021 09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8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09: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09:3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1040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04/2021 10: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2/04/2021 10: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0:47:00Z</dcterms:created>
  <dc:creator>Nguyễn Thị Là</dc:creator>
  <dc:description/>
  <cp:keywords/>
  <dc:language>en-US</dc:language>
  <cp:lastModifiedBy>Admin</cp:lastModifiedBy>
  <cp:lastPrinted>2019-09-18T16:52:00Z</cp:lastPrinted>
  <dcterms:modified xsi:type="dcterms:W3CDTF">2021-04-09T10:47:00Z</dcterms:modified>
  <cp:revision>2</cp:revision>
  <dc:subject/>
  <dc:title/>
</cp:coreProperties>
</file>