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0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5/2021 15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5/2021 15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5/2021 16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Phần Mềm Thủy L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0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5/2021 15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5/2021 15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5/2021 16: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Xuân Vĩ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8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0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5/2021 14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5/2021 14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5/2021 15: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5/2021 17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0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5/2021 14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5/2021 14: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5/2021 14: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5/2021 17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Thị L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0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5/2021 10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5/2021 10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5/2021 14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5/2021 17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Hải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2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0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5/2021 15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5/2021 15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0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5/2021 11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5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0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5/2021 10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5/2021 10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5/2021 10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5/2021 16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oàn Văn Th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0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5/2021 09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5/2021 09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5/2021 10: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5/2021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Văn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0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5/2021 09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5/2021 09: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5/2021 09: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5/2021 16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i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0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5/2021 10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5/2021 10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0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5/2021 08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5/2021 08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5/2021 09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5/2021 17: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m Quốc Tr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0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5/2021 09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5/2021 09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10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5/2021 07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5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5/2021 08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5/2021 16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ồ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09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5/2021 10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5/2021 10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08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5/2021 09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5/2021 09: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08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5/2021 09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5/2021 09: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08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5/2021 09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5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5/2021 10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8/05/2021 11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Thị Hồng H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08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5/2021 09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5/2021 09: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08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5/2021 09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5/2021 09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08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5/2021 08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5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5/2021 09: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8/05/2021 10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Nh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08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5/2021 08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5/2021 08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08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5/2021 08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5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5/2021 08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8/05/2021 10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o Xuân Hò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07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5/2021 08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5/2021 08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04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5/2021 08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5/2021 08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8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5/2021 11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5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7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5/2021 08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5/2021 08: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5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5/2021 10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5/2021 10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55:00Z</dcterms:created>
  <dc:creator>Nguyễn Thị Là</dc:creator>
  <dc:description/>
  <cp:keywords/>
  <dc:language>en-US</dc:language>
  <cp:lastModifiedBy>Admin</cp:lastModifiedBy>
  <cp:lastPrinted>2019-09-18T16:52:00Z</cp:lastPrinted>
  <dcterms:modified xsi:type="dcterms:W3CDTF">2021-05-10T10:55:00Z</dcterms:modified>
  <cp:revision>2</cp:revision>
  <dc:subject/>
  <dc:title/>
</cp:coreProperties>
</file>