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20 15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6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1/2020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ạch Đăng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5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20 15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5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1/2020 16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4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20 14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5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1/2020 16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ồng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4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20 14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4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1/2020 15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1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0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20 10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1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1/2020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ải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20 10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1/2020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ương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11/2020 14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20 10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0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1/2020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ải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0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20 10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0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1/2020 10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09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20 09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0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1/2020 10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Đ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20 09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09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1/2020 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20 09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09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1/2020 10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Ngọc 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08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20 08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09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1/2020 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L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10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1/2020 10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07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11/2020 08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11/2020 09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C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4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0-11-13T11:24:00Z</dcterms:modified>
  <cp:revision>2</cp:revision>
  <dc:subject/>
  <dc:title/>
</cp:coreProperties>
</file>