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4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1 14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Minh Châ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9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7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3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Xd Hoà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9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4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Qu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5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Vâ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8/06/2021 14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3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Phươ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Điện Lực Thă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anh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6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5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5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5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7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611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6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6/2021 16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6/2021 16: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6/2021 17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9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6-22T01:49:00Z</dcterms:modified>
  <cp:revision>2</cp:revision>
  <dc:subject/>
  <dc:title/>
</cp:coreProperties>
</file>