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5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5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5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6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Triề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3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3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1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2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6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0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2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Đ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4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Mạ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9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8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8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uyết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0 11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ích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0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0 14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0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6/2020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6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12T00:46:00Z</dcterms:modified>
  <cp:revision>2</cp:revision>
  <dc:subject/>
  <dc:title/>
</cp:coreProperties>
</file>