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672"/>
      </w:tblGrid>
      <w:tr>
        <w:trPr>
          <w:trHeight w:val="971" w:hRule="atLeast"/>
        </w:trPr>
        <w:tc>
          <w:tcPr>
            <w:tcW w:w="470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bookmark1"/>
            <w:bookmarkEnd w:id="0"/>
            <w:r>
              <w:rPr>
                <w:color w:val="000000"/>
                <w:sz w:val="26"/>
                <w:szCs w:val="26"/>
                <w:lang w:val="en-US" w:eastAsia="en-US"/>
              </w:rPr>
              <w:t>UBND PHƯỜNG KIẾN</w:t>
            </w:r>
            <w:r>
              <w:rPr>
                <w:color w:val="000000"/>
                <w:sz w:val="26"/>
                <w:szCs w:val="26"/>
              </w:rPr>
              <w:t xml:space="preserve"> HƯNG  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6"/>
                <w:szCs w:val="26"/>
              </w:rPr>
              <w:t xml:space="preserve">BỘ PHẬN TIẾP NHẬN VÀ </w:t>
              <w:br/>
              <w:t>TRẢ KẾT QUẢ</w:t>
            </w:r>
          </w:p>
        </w:tc>
        <w:tc>
          <w:tcPr>
            <w:tcW w:w="5672" w:type="dxa"/>
            <w:tcBorders/>
          </w:tcPr>
          <w:p>
            <w:pPr>
              <w:pStyle w:val="Normal"/>
              <w:tabs>
                <w:tab w:val="clear" w:pos="720"/>
                <w:tab w:val="left" w:pos="5437" w:leader="none"/>
                <w:tab w:val="left" w:pos="5543" w:leader="none"/>
              </w:tabs>
              <w:spacing w:before="120" w:after="0"/>
              <w:ind w:left="-410" w:right="-132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477520</wp:posOffset>
                      </wp:positionV>
                      <wp:extent cx="2133600" cy="0"/>
                      <wp:effectExtent l="0" t="5080" r="635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37.6pt" to="218.2pt,37.6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14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-4445</wp:posOffset>
                      </wp:positionV>
                      <wp:extent cx="704850" cy="9525"/>
                      <wp:effectExtent l="635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-0.35pt" to="143.25pt,0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ỦY BAN NHÂN DÂN PHƯỜNG KIẾN HƯNG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KHAI KẾT QUẢ GIẢI QUYẾT THỦ TỤC HÀNH CHÍN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12"/>
        <w:gridCol w:w="1134"/>
        <w:gridCol w:w="1418"/>
        <w:gridCol w:w="1275"/>
        <w:gridCol w:w="1151"/>
        <w:gridCol w:w="1559"/>
        <w:gridCol w:w="955"/>
      </w:tblGrid>
      <w:tr>
        <w:trPr>
          <w:trHeight w:val="61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hồ s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tiếp nhận, bàn giao và nhận kết quả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ả kết qu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hồ s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hẹn trả kết qu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kết quả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nh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người nhậ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12-0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4/2021 16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4/04/2021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4/2021 16: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ủ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3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12-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4/2021 16: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4/2021 16:0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4/2021 16: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ạ Quang Lo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7 phút</w:t>
            </w:r>
          </w:p>
        </w:tc>
      </w:tr>
      <w:tr>
        <w:trPr>
          <w:trHeight w:val="17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12-0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4/2021 15: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4/2021 15:4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4/2021 16: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ô Thị L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12-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4/2021 15: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4/2021 15:3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4/2021 15: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Nguyệ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12-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4/2021 15: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4/2021 15:1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4/2021 15: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Mạnh Hả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12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4/2021 15: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4/2021 15: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4/2021 16: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anh Nhiê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12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4/2021 15: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4/2021 15:0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4/2021 15: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04/2021 16: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rọng Khá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12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4/2021 15: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04/2021 15:0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12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4/2021 14: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4/2021 14:4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4/2021 15: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04/2021 16: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12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4/2021 13: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4/2021 13:5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4/2021 14: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04/2021 16: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Đức Cườ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5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12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4/2021 14: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04/2021 14:5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12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4/2021 11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4/2021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4/2021 11: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04/2021 16: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Xuân Thắ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3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12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4/2021 11: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4/2021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4/2021 11: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04/2021 15: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ương Thu H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5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12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4/2021 11: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4/2021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4/2021 11: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04/2021 15: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Chỉ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2 giờ,0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12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4/2021 10: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4/2021 10:5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4/2021 11: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04/2021 15: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12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4/2021 10: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4/2021 10:0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4/2021 10: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04/2021 14: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y Nhật Na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12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4/2021 14: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5/04/2021 14:3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12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4/2021 09: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4/2021 09:4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4/2021 10: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04/2021 11: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ị Nhu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12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4/2021 09: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4/2021 09:3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4/2021 09: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04/2021 11: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á Thị Lo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12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4/2021 08: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4/2021 08:5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4/2021 09: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04/2021 11: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ưu Thị Á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12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4/2021 08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4/2021 08:4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4/2021 08: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04/2021 11: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Ng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12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4/2021 07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4/2021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4/2021 08: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04/2021 10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Ú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11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4/2021 10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4/2021 10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4/2021 16: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3 giờ, 0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11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4/2021 09: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04/2021 09:4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4/2021 16: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04/2021 16: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ạM Quang Mạ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2 giờ, 5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10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4/2021 11: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4/2021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4/2021 11: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0/04/2021 11: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ú 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10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4/2021 09: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4/2021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4/2021 10: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0/04/2021 11: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ị Thanh Huyề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10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4/2021 09: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04/2021 09:3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4/2021 16: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04/2021 16: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Thị Thanh Hiế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2 giờ, 4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10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4/2021 08: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4/2021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4/2021 09: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0/04/2021 11: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ương Ngọc Quang Hư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10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4/2021 08: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4/2021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4/2021 08: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04/2021 09: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Anh T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10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4/2021 07: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4/2021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4/2021 08: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0/04/2021 11: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ỗ Thị Hu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10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4/2021 08: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4/2021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4/2021 08: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0/04/2021 11: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ăn Hả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09-0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4/2021 09: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04/2021 09:0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4/2021 16: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04/2021 16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uấn 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2 giờ, 0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09-0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04/2021 08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5/04/2021 08:4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ổ theo dõ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2:29:00Z</dcterms:created>
  <dc:creator>Nguyễn Thị Là</dc:creator>
  <dc:description/>
  <cp:keywords/>
  <dc:language>en-US</dc:language>
  <cp:lastModifiedBy>Admin</cp:lastModifiedBy>
  <cp:lastPrinted>2019-09-18T16:52:00Z</cp:lastPrinted>
  <dcterms:modified xsi:type="dcterms:W3CDTF">2021-04-26T02:29:00Z</dcterms:modified>
  <cp:revision>2</cp:revision>
  <dc:subject/>
  <dc:title/>
</cp:coreProperties>
</file>