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4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4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3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4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1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4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1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1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0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3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Xuâ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3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Bích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Sông Đà 11 Thăng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0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9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Văn Dự (Huyề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Tuyển (Thủy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9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Xuân Kh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8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0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i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Văn D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8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09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7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0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6/2020 09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6/2020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7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6-16T08:27:00Z</dcterms:modified>
  <cp:revision>2</cp:revision>
  <dc:subject/>
  <dc:title/>
</cp:coreProperties>
</file>