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5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5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1/2019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Diệu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Á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0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3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3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1/2019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3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3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Phương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11/2019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11/2019 13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2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Tr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uấ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11/2019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19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1-18T09:04:00Z</dcterms:modified>
  <cp:revision>2</cp:revision>
  <dc:subject/>
  <dc:title/>
</cp:coreProperties>
</file>