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6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6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4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ải N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rung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4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4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âm Văn T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4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Chí Đ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4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G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5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08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8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0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5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6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6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5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6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ây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ây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4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5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3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5/2020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Công Lu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2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5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5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ỳnh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Vin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Gia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5/2020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Sử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8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8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6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hẫ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6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6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ăng T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ồng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5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ạnh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5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K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4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Ngọc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ân (Dươ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L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ọng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9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Hữu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9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0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Huy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9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5/2020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rí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5/2020 14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i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5/2020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5/2020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5/2020 1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hị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15T06:53:00Z</dcterms:modified>
  <cp:revision>2</cp:revision>
  <dc:subject/>
  <dc:title/>
</cp:coreProperties>
</file>