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4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15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5/2021 15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15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1 16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ùy D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4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15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5/2021 15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15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1 16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ùy D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4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14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5/2021 14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14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1 16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iến Thậ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4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14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1 14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4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13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5/2021 13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14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1 16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r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4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14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1 14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4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09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5/2021 09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11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1 11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Văn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4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15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1 15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4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14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1 14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4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08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5/2021 08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09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1 1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ô Thị Cẩm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4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10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5/2021 10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11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4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10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5/2021 10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11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4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08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5/2021 08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08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1 1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ô Thị Cẩm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4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08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5/2021 08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08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1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Phương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3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10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1 10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3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09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5/2021 09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11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3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16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1 16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16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1 11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Cn Xây Dựng Và Tự Động Hóa Việt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3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09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1 09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3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16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1 16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16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1 17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hị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3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15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1 15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16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1 17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3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1 14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14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1 14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ương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3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11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11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1 17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Vă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3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09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1 09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10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1 17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nhh Kiểm Toán Trường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3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0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1 09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16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1 16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Cõ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giờ, 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3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10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1 10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11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6 giờ, 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3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08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1 08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08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1 1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Quốc Tr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3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08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1 08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08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1 11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3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07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08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1 11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rọng S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2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16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17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1 11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ư Vấn Kiểm Định Bắc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1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2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10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5/2021 10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2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15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1 15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16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1 17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Văn B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2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1 10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1 11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6 giờ, 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2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0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1 09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16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giờ, 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2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15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1 15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15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1 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T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2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1 15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15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1 16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Đình Ch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2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13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1 13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15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1 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Thu H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2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13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1 13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13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1 16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Phương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2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11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11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1 11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Thị Th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2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09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5/2021 09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2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10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1 10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11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1 1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ại Văn Bắ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2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15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5/2021 15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16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1 16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Sá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7 giờ, 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2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09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1 09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10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1 11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2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15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5/2021 15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09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4 giờ, 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2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09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1 09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09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1 11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Thắ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2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08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1 08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09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1 10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Xu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2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08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1 08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08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1 10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1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09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1 09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11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1 08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Đô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1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09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1 09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11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1 08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1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6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6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5/2021 17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ồ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1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5/2021 16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6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5/2021 17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1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08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1 08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09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1 08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7 giờ, 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1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1 08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1 08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09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7 giờ, 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1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5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5/2021 15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5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5/2021 17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Sá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1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5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5/2021 15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5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5/2021 17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M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1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5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5/2021 15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5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5/2021 17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ượ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1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4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5/2021 14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5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5/2021 17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1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3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5/2021 13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4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5/2021 17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ơng Thị Phương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1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3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5/2021 13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3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5/2021 17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ơng Thị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1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0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5/2021 10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1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5/2021 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1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0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5/2021 10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0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5/2021 11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u Thị Linh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1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0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5/2021 10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0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5/2021 11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anh L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1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0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5/2021 10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0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5/2021 1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Công Đ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1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0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5/2021 09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09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5/2021 11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Hồng V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1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5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1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5/2021 15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ế D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08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5/2021 08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09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5/2021 11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nhh Tư Vấn Và Kiểm Định Bắc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08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5/2021 08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08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5/2021 11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r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0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1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5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1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5/2021 15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0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1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5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1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5/2021 15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0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4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1 14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1 09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3 giờ, 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05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4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5/2021 14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5/2021 16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10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1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21-05-20T09:11:00Z</dcterms:modified>
  <cp:revision>2</cp:revision>
  <dc:subject/>
  <dc:title/>
</cp:coreProperties>
</file>