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6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6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16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Văn Việ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6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6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16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anh Ng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6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6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5/2020 16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6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16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5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5/2020 15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5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16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ồ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4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5/2020 14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5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Đình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4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5/2020 14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4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ại Thị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4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5/2020 14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4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16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ằng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4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5/2020 14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4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15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anh L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3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5/2020 13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4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15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uệ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4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14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5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16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14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5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16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Minh L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0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5/2020 10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0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15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ồng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0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5/2020 10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0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14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iến Đ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0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5/2020 10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0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10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L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0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5/2020 10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0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11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L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09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5/2020 09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09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11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Y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09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5/2020 09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09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10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5/2020 08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09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10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ăn Thă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09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09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0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5/2020 08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08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10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u Ho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0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5/2020 08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08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09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gọc L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0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08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09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anh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09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09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09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5/2020 09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0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ung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08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08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10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5/2020 16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õ Thị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08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08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08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08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5/2020 08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08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0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5-20T10:20:00Z</dcterms:modified>
  <cp:revision>2</cp:revision>
  <dc:subject/>
  <dc:title/>
</cp:coreProperties>
</file>