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5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5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1 15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6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Xd An Ph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5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1 15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5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Minh Hoà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5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1 15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5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1 17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Thị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5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4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1 14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5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1 16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Chiề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5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4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1 14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5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1 16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Chiề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5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3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1 13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4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1 16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5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1 10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1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1 16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Đầu Tư Xd Đô Thị Việt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5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0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1 10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0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1 16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5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1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6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giờ, 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5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09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1 09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0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1 16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0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1 09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09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1 15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Thị H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08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1 08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09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1 15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Đình Lậ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5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0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0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08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1 08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08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1 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08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1 08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08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1 13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Xuâ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08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1 08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08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1 11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Kỹ Thuật Công Nghệ Thái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0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1 10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4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0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1 10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4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09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1 09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09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4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0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0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4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1 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0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50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6-22T01:50:00Z</dcterms:modified>
  <cp:revision>2</cp:revision>
  <dc:subject/>
  <dc:title/>
</cp:coreProperties>
</file>