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15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5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15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ùng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Văn Bả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10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0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ai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10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0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uấn (Thắng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08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08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11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10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Đức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6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6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4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4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6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4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4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6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Kiể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/07/2020 08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3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3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4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Tha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0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0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u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9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9:2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0: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7/2020 10: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10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3 giờ, 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8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8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0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hị Lệ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9: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Đ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7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Thú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6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7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6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6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7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6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6: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5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To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8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7/2020 08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8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ố 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8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7/2020 08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/07/2020 08: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1 giờ, 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5: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ị Thu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6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H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Minh Nguy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5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11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 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4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6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ữu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5:1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5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Công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4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2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ốc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0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9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09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Hồng Th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8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08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0: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0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ạnh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7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4/07/2020 10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6: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6: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ưu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5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5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7: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ọng Tuyể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4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4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7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ương Thị Minh H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3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3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7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4:4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4: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uầ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6 giờ, 3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10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3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1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6: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Minh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1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4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ý Thái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11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2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1/07/2020 10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10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8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Duy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2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9: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09: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3 giờ, 1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9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1: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ương Thị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/07/2020 07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3/07/2020 11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Vă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9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7/07/2020 09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/07/2020 09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Quang V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7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m Trong Kh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10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7/2020 11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9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7/2020 11: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8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1/07/2020 10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Vĩnh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9: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1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20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8:5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Hải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6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7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Anh T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5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5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7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Minh Hồ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5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5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ằ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07/2020 08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3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5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5:0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7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gọc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5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5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6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rang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ợ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4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4:4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4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8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uấ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1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5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ồng Ph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14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4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Sơ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0: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0:3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Mạnh C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8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08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10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10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anh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9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09: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u Tr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8: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08:1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8: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08:3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Thúy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10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7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0/07/2020 09: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ịnh Hoài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6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6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5: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5:2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8: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5/07/2020 08:3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07/2020 08: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6/07/2020 08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ải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5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5:5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Thị Q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Khắc H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4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4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Ngọc Qu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4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4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7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i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6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4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4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 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5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Gia B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0: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10:1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6: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Thị Hải Đ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H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Khánh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Hạnh S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4: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ũ Văn C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Khánh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guyễn Quỳnh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7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5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Bảo Ngọ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4 giờ, 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2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0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o Quốc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Văn Th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8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8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ú O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7/2020 09: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09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7/2020 09: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Lợ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708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0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7/2020 10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7/2020 10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15/07/2020 0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Tiế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 02 giờ, 50 phú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6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7-23T01:56:00Z</dcterms:modified>
  <cp:revision>2</cp:revision>
  <dc:subject/>
  <dc:title/>
</cp:coreProperties>
</file>