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6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12/2019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6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rung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4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2/2019 14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5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12/2019 16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Bắc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1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iệu Hu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3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iệu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1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12/2019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Ngọc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1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2/2019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1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12/2019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0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0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5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Đức Gia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0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2/2019 10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12/2019 11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Ngọc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09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2/2019 09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09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12/2019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An S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09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2/2019 09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09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12/2019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Tự Đồng Hóa Việ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08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2/2019 08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09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12/2019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Thị Thì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2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08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12/2019 08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08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2/12/2019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1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0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0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5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An Bảo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1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0: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0:2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5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Bảo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1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/12/2019 14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9/12/2019 14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Linh Đ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29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19-12-17T02:29:00Z</dcterms:modified>
  <cp:revision>2</cp:revision>
  <dc:subject/>
  <dc:title/>
</cp:coreProperties>
</file>