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5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Văn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4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ang Khắ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1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6/2020 15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10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6/2020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hiết Bị Công Nghệ Hà Nộ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6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6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10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0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6/2020 1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0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6/2020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Vân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09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09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6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hanh Qu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09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09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6/2020 11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Quang K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08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08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09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6/2020 10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Mai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08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08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08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6/2020 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ờ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0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6/2020 08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08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08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08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Ngọc Thưở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5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5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6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6/2020 09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6/2020 08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08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Quốc Tr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5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5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5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6/2020 09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5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Yến N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4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4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5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Kiề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4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4: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4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4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4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4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14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Lê Thuỳ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2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5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Minh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1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2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0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0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1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0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ắ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0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Thị Nghĩ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0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0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0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Văn Hữ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9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0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9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9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Kim T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9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Như Nguy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9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8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8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09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6/2020 1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C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4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Tí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4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14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ai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6/2020 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6/2020 09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6/2020 09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6/2020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6/2020 08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6/2020 09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6/2020 07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6/2020 08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6/2020 09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Kiều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2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6/2020 0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6/2020 09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Lê Anh Th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52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14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6/2020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Đức Hoàng K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19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4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6-18T03:04:00Z</dcterms:modified>
  <cp:revision>2</cp:revision>
  <dc:subject/>
  <dc:title/>
</cp:coreProperties>
</file>