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5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15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6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5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15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5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Dược Phẩm Trường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4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14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5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Kết Đ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4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14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4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2/2019 14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Công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4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14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4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/12/2019 14:54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ạnh Viễ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1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1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2/2019 16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ái Văn Ph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2/2019 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L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09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0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2/2019 16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Minh Nguy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5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La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2/2019 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Lĩ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8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08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2/2019 11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09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2/2019 14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B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2/2019 14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08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8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2/2019 11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Lê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2/2019 14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Xuân Noã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8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08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8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2/2019 11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X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09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2/2019 14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4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4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u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1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Bùi An Nh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Sỹ Hoà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ạ Thị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3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12/2019 09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2/2019 14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ắc C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0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12/2019 10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hả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2/2019 10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12/2019 10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Lê Thiên N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29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19-12-17T02:29:00Z</dcterms:modified>
  <cp:revision>2</cp:revision>
  <dc:subject/>
  <dc:title/>
</cp:coreProperties>
</file>